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1602"/>
        <w:gridCol w:w="1560"/>
        <w:gridCol w:w="1541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载明的装修方案及相应价格水平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  <w:t>（现代轻奢风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  <w:t>（现代东方风格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三</w:t>
            </w:r>
          </w:p>
          <w:p>
            <w:pPr>
              <w:pStyle w:val="Normal"/>
              <w:rPr/>
            </w:pPr>
            <w:r>
              <w:rPr/>
              <w:t>（现代简约风格）</w:t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首创华府置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创禧瑞锦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标段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号楼；二标段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号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怡建工程咨询代理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川怡建字（</w:t>
            </w:r>
            <w:r>
              <w:rPr/>
              <w:t>2019</w:t>
            </w:r>
            <w:r>
              <w:rPr/>
              <w:t>）</w:t>
            </w:r>
            <w:r>
              <w:rPr/>
              <w:t>JZ013</w:t>
            </w:r>
            <w:r>
              <w:rPr/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4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4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.4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首创禧瑞锦江小区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09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