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1"/>
        <w:gridCol w:w="1711"/>
        <w:gridCol w:w="1711"/>
        <w:gridCol w:w="1709"/>
        <w:gridCol w:w="2304"/>
        <w:gridCol w:w="2273"/>
        <w:gridCol w:w="2270"/>
      </w:tblGrid>
      <w:tr>
        <w:trPr>
          <w:trHeight w:val="15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发企业名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品住宅楼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造价咨询服务机构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造价咨询报告编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造价咨询报告载明的装修方案及相应价格水平（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方米）</w:t>
            </w:r>
          </w:p>
        </w:tc>
      </w:tr>
      <w:tr>
        <w:trPr>
          <w:trHeight w:val="256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案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现代轻奢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单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单元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F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案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现代雅致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单元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案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现代简约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单元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型</w:t>
            </w:r>
          </w:p>
        </w:tc>
      </w:tr>
      <w:tr>
        <w:trPr>
          <w:trHeight w:val="24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新元素置业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麓云小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#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川良友建设咨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川良建咨（造）发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方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方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方米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麓云小区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号楼项目精装核价方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11-2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