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2361"/>
        <w:gridCol w:w="2976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简欧风格，适用于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香奈儿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亿创航瑞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北大资源紫境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98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2361"/>
        <w:gridCol w:w="2976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简欧风格， 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香奈儿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亿创航瑞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北大资源紫境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良建咨（造）发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7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98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8:00Z</dcterms:created>
  <dc:creator>何梁</dc:creator>
  <dc:description/>
  <cp:keywords/>
  <dc:language>en-US</dc:language>
  <cp:lastModifiedBy>HP</cp:lastModifiedBy>
  <cp:lastPrinted>2018-03-05T14:15:00Z</cp:lastPrinted>
  <dcterms:modified xsi:type="dcterms:W3CDTF">2019-11-15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