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新亚洲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港式优奢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新古典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现代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D/E/F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成都新希望置业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观云名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四川良友建设咨询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4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99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陈美宇</cp:lastModifiedBy>
  <cp:lastPrinted>2018-03-05T14:15:00Z</cp:lastPrinted>
  <dcterms:modified xsi:type="dcterms:W3CDTF">2019-11-11T02:19:4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