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          （现代欧式风格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现代典雅风格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三          （现代简约风格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传媒文化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万科天荟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资锐诚工程项目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锐诚核算审字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】第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2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DCDZA012.王波吉</cp:lastModifiedBy>
  <cp:lastPrinted>2018-03-05T14:15:00Z</cp:lastPrinted>
  <dcterms:modified xsi:type="dcterms:W3CDTF">2019-11-07T08:28:00Z</dcterms:modified>
  <cp:revision>100</cp:revision>
  <dc:subject/>
  <dc:title/>
</cp:coreProperties>
</file>