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  <w:u w:val="single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227"/>
        <w:gridCol w:w="1417"/>
        <w:gridCol w:w="1276"/>
        <w:gridCol w:w="141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英伦印象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A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A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B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B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B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B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4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英伦摩登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D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D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D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E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E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E3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三          （现代轻奢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E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E4`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中金澍茂置业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中粮武侯瑞府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地块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5-10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同兴达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川同咨询【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】过控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0170028-Q-1-22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227"/>
        <w:gridCol w:w="1417"/>
        <w:gridCol w:w="1276"/>
        <w:gridCol w:w="141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现代中式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L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K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K1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现代轻奢风格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N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N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N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N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A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A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B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B2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中金澍茂置业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中粮武侯瑞府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地块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-1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同兴达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川同咨询【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】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0170028-Q-1-24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COFCO\tiantian01</cp:lastModifiedBy>
  <cp:lastPrinted>2018-03-05T14:15:00Z</cp:lastPrinted>
  <dcterms:modified xsi:type="dcterms:W3CDTF">2019-10-16T05:37:00Z</dcterms:modified>
  <cp:revision>99</cp:revision>
  <dc:subject/>
  <dc:title/>
</cp:coreProperties>
</file>