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20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66"/>
        <w:gridCol w:w="992"/>
        <w:gridCol w:w="1083"/>
        <w:gridCol w:w="1234"/>
        <w:gridCol w:w="1227"/>
        <w:gridCol w:w="1417"/>
        <w:gridCol w:w="1276"/>
        <w:gridCol w:w="1417"/>
      </w:tblGrid>
      <w:tr>
        <w:trPr>
          <w:trHeight w:val="7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发企业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品住宅楼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程造价咨询服务机构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编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造价咨询报告核定的成品住宅装修价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m</w:t>
            </w:r>
            <w:r>
              <w:rPr>
                <w:rFonts w:eastAsia="楷体" w:cs="楷体" w:ascii="楷体" w:hAnsi="楷体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一          （适用所有户型）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二          （适用所有户型）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方案三          （适用所有户型）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成都龙湖辰顺置业有限公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龙湖梵悦台名邸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3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#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6#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中道明华建设工程项目咨询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中道明华预编【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1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】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SC000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49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4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49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814" w:footer="73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微软用户</cp:lastModifiedBy>
  <cp:lastPrinted>2018-03-05T14:15:00Z</cp:lastPrinted>
  <dcterms:modified xsi:type="dcterms:W3CDTF">2019-09-03T07:17:00Z</dcterms:modified>
  <cp:revision>104</cp:revision>
  <dc:subject/>
  <dc:title/>
</cp:coreProperties>
</file>