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英伦印象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C4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英伦摩登风格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D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D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D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3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 （现代轻奢风格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E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4`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中金澍茂置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中粮武侯瑞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同兴达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同咨询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过控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70028-Q-1-22-1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COFCO\wangyuge</cp:lastModifiedBy>
  <cp:lastPrinted>2018-03-05T14:15:00Z</cp:lastPrinted>
  <dcterms:modified xsi:type="dcterms:W3CDTF">2019-08-01T01:41:00Z</dcterms:modified>
  <cp:revision>99</cp:revision>
  <dc:subject/>
  <dc:title/>
</cp:coreProperties>
</file>