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  <w:u w:val="single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  <w:u w:val="single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658"/>
        <w:gridCol w:w="1770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新古典风格，适用于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A/C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户型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）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现代风格，适用于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B/D/E/F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户型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）      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  <w:lang w:eastAsia="zh-CN"/>
              </w:rPr>
              <w:t>成都新希望置业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  <w:lang w:eastAsia="zh-CN"/>
              </w:rPr>
              <w:t>观云名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  <w:lang w:eastAsia="zh-CN"/>
              </w:rPr>
              <w:t>四川良友建设咨询有限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  <w:lang w:eastAsia="zh-CN"/>
              </w:rPr>
              <w:t>川良建咨（造）发【</w:t>
            </w:r>
            <w:r>
              <w:rPr>
                <w:rFonts w:eastAsia="楷体" w:cs="楷体" w:ascii="Times New Roman" w:hAnsi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楷体" w:eastAsia="楷体"/>
                <w:sz w:val="24"/>
                <w:szCs w:val="24"/>
                <w:lang w:eastAsia="zh-CN"/>
              </w:rPr>
              <w:t>】</w:t>
            </w:r>
            <w:r>
              <w:rPr>
                <w:rFonts w:eastAsia="楷体" w:cs="楷体" w:ascii="Times New Roman" w:hAnsi="Times New Roman"/>
                <w:sz w:val="24"/>
                <w:szCs w:val="24"/>
                <w:lang w:val="en-US" w:eastAsia="zh-CN"/>
              </w:rPr>
              <w:t>142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59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5999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567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dc:language>en-US</dc:language>
  <cp:lastModifiedBy>陈美宇</cp:lastModifiedBy>
  <cp:lastPrinted>2018-03-05T14:15:00Z</cp:lastPrinted>
  <dcterms:modified xsi:type="dcterms:W3CDTF">2019-07-29T06:57:14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