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521462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166"/>
                              <w:gridCol w:w="992"/>
                              <w:gridCol w:w="1083"/>
                              <w:gridCol w:w="1234"/>
                              <w:gridCol w:w="1227"/>
                              <w:gridCol w:w="1417"/>
                              <w:gridCol w:w="24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开发企业名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成品住宅楼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工程造价咨询服务机构名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造价咨询报告编号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造价咨询报告核定的成品住宅装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方案一          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现代高雅风格，适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户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）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方案二          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现代简约风格，适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2-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户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）     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北京城建成都置业有限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北京城建龙樾熙城二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成都安彼隆建设监理有限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4"/>
                                    </w:rPr>
                                    <w:t>安彼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4"/>
                                    </w:rPr>
                                    <w:t>【咨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4"/>
                                    </w:rPr>
                                    <w:br/>
                                    <w:t>02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190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78.5pt;mso-wrap-distance-left:9pt;mso-wrap-distance-right:9pt;mso-wrap-distance-top:0pt;mso-wrap-distance-bottom:0pt;margin-top:19.3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166"/>
                        <w:gridCol w:w="992"/>
                        <w:gridCol w:w="1083"/>
                        <w:gridCol w:w="1234"/>
                        <w:gridCol w:w="1227"/>
                        <w:gridCol w:w="1417"/>
                        <w:gridCol w:w="24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开发企业名称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成品住宅楼栋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工程造价咨询服务机构名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造价咨询报告编号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造价咨询报告核定的成品住宅装修价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/m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方案一          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现代高雅风格，适用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D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户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）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方案二          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现代简约风格，适用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D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D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A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A2-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C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C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户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）      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sz w:val="24"/>
                                <w:szCs w:val="24"/>
                                <w:lang w:eastAsia="zh-CN"/>
                              </w:rPr>
                              <w:t>北京城建成都置业有限</w:t>
                            </w:r>
                            <w:r>
                              <w:rPr>
                                <w:rFonts w:ascii="Times New Roman" w:hAnsi="Times New Roman" w:cs="楷体" w:eastAsia="楷体"/>
                                <w:sz w:val="24"/>
                                <w:szCs w:val="24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sz w:val="24"/>
                                <w:szCs w:val="24"/>
                                <w:lang w:eastAsia="zh-CN"/>
                              </w:rPr>
                              <w:t>北京城建龙樾熙城二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sz w:val="24"/>
                                <w:szCs w:val="24"/>
                                <w:lang w:eastAsia="zh-CN"/>
                              </w:rPr>
                              <w:t>成都安彼隆建设监理有限</w:t>
                            </w:r>
                            <w:r>
                              <w:rPr>
                                <w:rFonts w:ascii="Times New Roman" w:hAnsi="Times New Roman" w:cs="楷体" w:eastAsia="楷体"/>
                                <w:sz w:val="24"/>
                                <w:szCs w:val="24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4"/>
                              </w:rPr>
                              <w:t>安彼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4"/>
                              </w:rPr>
                              <w:t>【咨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4"/>
                              </w:rPr>
                              <w:br/>
                              <w:t>02-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1901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Administrator</cp:lastModifiedBy>
  <cp:lastPrinted>2018-03-05T14:15:00Z</cp:lastPrinted>
  <dcterms:modified xsi:type="dcterms:W3CDTF">2019-06-17T05:55:59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