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210" w:hanging="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：参观考察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210" w:hanging="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210" w:right="-21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：城市音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210" w:right="-21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占地总面积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平方米，总投资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9.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亿元。主要由歌剧厅、音乐厅、戏剧厅、室内小音乐厅、地下车库及辅助房间组成，其规模在全国综合类剧院中排名第三，仅次于国家大剧院、江苏大剧院，也是目前西部最大的城市音乐厅。其中，音乐厅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座位、歌剧院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6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座位、戏剧厅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个座位，附属配套建筑包括艺术培训中心、艺术主题酒店等，是聚集音乐演艺、版权交易、音乐制作、创业创作为一体的音乐产业发展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210" w:right="-21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：梧桐栖人才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210" w:right="-21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成都市首批重点建设的人才公寓项目，项目由三个地块组成，总建筑面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平方米，其中地下建筑面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0.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平方米，主要为地下车库和设备用房。地上建筑面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6.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平方米，涵盖多层高层住宅、多层商业和高层商业写字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210" w:right="-21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210" w:right="-21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：凤凰山体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210" w:right="-21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选址于金牛区杜家碾片区，西临北星大道、北临天龙路、南临天歌路、东临城市绿地公园，距离三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公里、距绕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公里，是北部新城城市发展南北主轴上的重要节点。选址用地规模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5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亩，场馆部分总建筑面积约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218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平方米，场馆工程投资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0.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亿元。包含一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座的专业足球场（满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FIFA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标准，承接国际顶级足球赛事）；一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.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座的综合体育馆（满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NBA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标准，承接国际、国内顶级篮球、冰球、羽毛球、乒乓球、手球、体操等室内赛事），以及其他配套服务设施——天府俱乐部、多功能训练馆、商业服务设施等。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3:26Z</dcterms:created>
  <dc:creator>Administrator</dc:creator>
  <dc:description/>
  <dc:language>en-US</dc:language>
  <cp:lastModifiedBy>麒鹤</cp:lastModifiedBy>
  <dcterms:modified xsi:type="dcterms:W3CDTF">2019-06-13T09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