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spacing w:lineRule="exact" w:line="600"/>
        <w:ind w:right="21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方正仿宋简体" w:hAnsi="方正仿宋简体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一          （现代轻奢风格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二          （现代时尚风格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盛誉合能房地产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合能铂悦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1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-5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怡建工程咨询代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怡建价字（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01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J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Z007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3:00Z</dcterms:created>
  <dc:creator>何梁</dc:creator>
  <dc:description/>
  <cp:keywords/>
  <dc:language>en-US</dc:language>
  <cp:lastModifiedBy>admin</cp:lastModifiedBy>
  <cp:lastPrinted>2018-03-05T14:15:00Z</cp:lastPrinted>
  <dcterms:modified xsi:type="dcterms:W3CDTF">2019-06-12T09:19:00Z</dcterms:modified>
  <cp:revision>3</cp:revision>
  <dc:subject/>
  <dc:title/>
</cp:coreProperties>
</file>