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8460" w:leader="none"/>
        </w:tabs>
        <w:spacing w:lineRule="exact" w:line="600"/>
        <w:ind w:right="210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82"/>
        <w:gridCol w:w="1418"/>
        <w:gridCol w:w="941"/>
        <w:gridCol w:w="1234"/>
        <w:gridCol w:w="1368"/>
        <w:gridCol w:w="1276"/>
        <w:gridCol w:w="1276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发企业名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品住宅楼栋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编号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核定的成品住宅装修价格（元</w:t>
            </w:r>
            <w:r>
              <w:rPr>
                <w:rFonts w:eastAsia="楷体" w:cs="楷体" w:ascii="楷体" w:hAnsi="楷体"/>
                <w:sz w:val="24"/>
                <w:szCs w:val="24"/>
              </w:rPr>
              <w:t>/m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一          （雪花白风格，适用所有户型户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二          （意大利木纹风格，适用所有户型户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成都鑫蜀道置业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十里源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1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6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30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四川中砝建设咨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sz w:val="24"/>
                <w:szCs w:val="24"/>
              </w:rPr>
              <w:t>kct1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808020-k6jz001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  <w:t>368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  <w:t>368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宋体" w:cs="Times New Roman"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w="11906" w:h="16838"/>
      <w:pgMar w:left="1588" w:right="1474" w:gutter="0" w:header="0" w:top="181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Calibri"/>
      <w:sz w:val="21"/>
      <w:szCs w:val="21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cp:keywords/>
  <dc:language>en-US</dc:language>
  <cp:lastModifiedBy>Administrator</cp:lastModifiedBy>
  <cp:lastPrinted>2018-03-05T14:15:00Z</cp:lastPrinted>
  <dcterms:modified xsi:type="dcterms:W3CDTF">2019-03-14T01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