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jc w:val="right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8825865</wp:posOffset>
                </wp:positionV>
                <wp:extent cx="6120130" cy="0"/>
                <wp:effectExtent l="0" t="24130" r="0" b="241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4.95pt" to="463.85pt,694.95pt" ID="直线 3" stroked="t" o:allowincell="f" style="position:absolute;mso-position-horizontal-relative:margin;mso-position-vertical-relative:margin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652"/>
        <w:gridCol w:w="1417"/>
        <w:gridCol w:w="127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一          （现代轻奢风格，适用所有户型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现代简约风格，适用所有户型）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金丰瑞房地产开发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金科博翠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7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6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64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9-02-2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