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4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7"/>
        <w:gridCol w:w="1197"/>
        <w:gridCol w:w="1197"/>
        <w:gridCol w:w="1621"/>
        <w:gridCol w:w="1668"/>
        <w:gridCol w:w="1197"/>
        <w:gridCol w:w="304"/>
      </w:tblGrid>
      <w:tr>
        <w:trPr>
          <w:trHeight w:val="93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企业名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住宅楼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咨询服务机构名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咨询报告编号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咨询报告核定的成品住宅装修价格</w:t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）</w:t>
            </w:r>
          </w:p>
        </w:tc>
      </w:tr>
      <w:tr>
        <w:trPr>
          <w:trHeight w:val="12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一（现代雍雅风格，适用于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户型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户型顶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二（现代都市风格，适用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户型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户型顶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融恒房地产开发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融信锦溪花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良友建设咨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川良建咨（造）发〔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47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9.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9.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2-20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