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559"/>
        <w:gridCol w:w="1435"/>
        <w:gridCol w:w="1767"/>
        <w:gridCol w:w="2730"/>
        <w:gridCol w:w="1581"/>
        <w:gridCol w:w="1775"/>
      </w:tblGrid>
      <w:tr>
        <w:trPr>
          <w:trHeight w:val="312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         （新中式风格）  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二          （美式风格）     </w:t>
            </w:r>
          </w:p>
        </w:tc>
      </w:tr>
      <w:tr>
        <w:trPr>
          <w:trHeight w:val="1455" w:hRule="atLeast"/>
        </w:trPr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唐人街置业有限责任公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唐人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地块相府花园二期地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一组团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4</w:t>
            </w:r>
            <w:r>
              <w:rPr>
                <w:rFonts w:cs="Times New Roman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7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怡建工程咨询代理有限公司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川怡建价字（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JZ00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201.22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201.44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1-16T0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