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967"/>
        <w:gridCol w:w="2410"/>
        <w:gridCol w:w="170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恒茂置地有限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栖棠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11001-k6jz0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18.68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36.07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12-29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