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24"/>
        <w:gridCol w:w="1134"/>
        <w:gridCol w:w="1083"/>
        <w:gridCol w:w="1185"/>
        <w:gridCol w:w="1843"/>
        <w:gridCol w:w="1417"/>
        <w:gridCol w:w="1559"/>
        <w:gridCol w:w="56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开发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工程造价咨询服务机构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编号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元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/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一          （法式轻奢风格，适用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3#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楼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单元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3#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楼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单元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5#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楼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单元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5#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楼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单元户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二          （摩登新法式风格，适用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6#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楼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单元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0#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楼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单元户型）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三         （法式新古典风格，适用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7#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楼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单元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8#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楼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单元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9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号楼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单元户型）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中铁房地产集团西南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西派泊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5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6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中道明华建设项目咨询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明华过控字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2018[BH002]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08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08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08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9:00Z</dcterms:created>
  <dc:creator>xzh</dc:creator>
  <dc:description/>
  <cp:keywords/>
  <dc:language>en-US</dc:language>
  <cp:lastModifiedBy>xzh</cp:lastModifiedBy>
  <dcterms:modified xsi:type="dcterms:W3CDTF">2018-12-14T07:36:00Z</dcterms:modified>
  <cp:revision>4</cp:revision>
  <dc:subject/>
  <dc:title/>
</cp:coreProperties>
</file>