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2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1890"/>
        <w:gridCol w:w="1720"/>
        <w:gridCol w:w="1394"/>
        <w:gridCol w:w="2439"/>
        <w:gridCol w:w="2112"/>
        <w:gridCol w:w="1785"/>
      </w:tblGrid>
      <w:tr>
        <w:trPr>
          <w:trHeight w:val="1056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D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E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        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</w:tc>
      </w:tr>
      <w:tr>
        <w:trPr>
          <w:trHeight w:val="1364" w:hRule="atLeast"/>
        </w:trPr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崇州中锦投资有限公司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</w:rPr>
              <w:t>恒大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西辰绿洲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19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808004-k6jz001</w:t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Times New Roman"/>
                <w:color w:val="000000"/>
                <w:kern w:val="0"/>
                <w:lang w:bidi="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10-29T06:52:00Z</dcterms:modified>
  <cp:revision>15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