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600"/>
        <w:ind w:right="21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368"/>
        <w:gridCol w:w="1276"/>
        <w:gridCol w:w="1276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简欧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法式风格，适用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三         （现代风格，适用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中南锦腾房地产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中南上熙府熙悦花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1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5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7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9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1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正则工程咨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正则价字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[2018]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021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26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26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2985.3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Administrator</cp:lastModifiedBy>
  <cp:lastPrinted>2018-03-05T14:15:00Z</cp:lastPrinted>
  <dcterms:modified xsi:type="dcterms:W3CDTF">2018-10-25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