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24"/>
        <w:gridCol w:w="992"/>
        <w:gridCol w:w="1225"/>
        <w:gridCol w:w="1468"/>
        <w:gridCol w:w="1418"/>
        <w:gridCol w:w="1559"/>
        <w:gridCol w:w="1559"/>
        <w:gridCol w:w="567"/>
      </w:tblGrid>
      <w:tr>
        <w:trPr>
          <w:trHeight w:val="7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开发企业名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成品住宅楼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工程造价咨询服务机构名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造价咨询报告编号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（元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/m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vertAlign w:val="superscript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）</w:t>
            </w:r>
          </w:p>
        </w:tc>
      </w:tr>
      <w:tr>
        <w:trPr>
          <w:trHeight w:val="105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方案一          （现代简约风格，适用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B1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B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B3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B1-1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B2-1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B3-1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 xml:space="preserve">户型）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方案二          （新中式风格，适用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B1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B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B3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B1-1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B2-1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B3-1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 xml:space="preserve">户型）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楷体;Arial Unicode MS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四川云鼎莱房地产开发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楷体;Arial Unicode MS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北星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1#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楼、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4#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楷体;Arial Unicode MS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四川中道诚建设项目管理有限公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中道诚审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[2018]2001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3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3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25:00Z</dcterms:created>
  <dc:creator>xzh</dc:creator>
  <dc:description/>
  <cp:keywords/>
  <dc:language>en-US</dc:language>
  <cp:lastModifiedBy>xzh</cp:lastModifiedBy>
  <dcterms:modified xsi:type="dcterms:W3CDTF">2018-10-19T08:25:00Z</dcterms:modified>
  <cp:revision>2</cp:revision>
  <dc:subject/>
  <dc:title/>
</cp:coreProperties>
</file>