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7"/>
        <w:gridCol w:w="993"/>
        <w:gridCol w:w="941"/>
        <w:gridCol w:w="1234"/>
        <w:gridCol w:w="1652"/>
        <w:gridCol w:w="1559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法式创意轻奢风格，适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4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1'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C3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二          （摩登新法式风格，适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J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J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G5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G5'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G6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G6'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G7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G8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三          （法式新古典风格，适用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I5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I5'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I6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I6'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I7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I8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户型）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欣然置业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西派城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地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地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8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9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中道明华建设项目管理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川明华过控字【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】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006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8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8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0:00Z</dcterms:created>
  <dc:creator>xzh</dc:creator>
  <dc:description/>
  <cp:keywords/>
  <dc:language>en-US</dc:language>
  <cp:lastModifiedBy>xzh</cp:lastModifiedBy>
  <dcterms:modified xsi:type="dcterms:W3CDTF">2018-10-16T08:30:00Z</dcterms:modified>
  <cp:revision>2</cp:revision>
  <dc:subject/>
  <dc:title/>
</cp:coreProperties>
</file>