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方案一          （现代深色风格，适用所有户型）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方案二          （现代浅色风格，适用所有户型）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远东川府置业（成都）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红牌楼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亩项目（四水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川良建咨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造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发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[2018]252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4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4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xzh</cp:lastModifiedBy>
  <cp:lastPrinted>2018-08-07T13:54:00Z</cp:lastPrinted>
  <dcterms:modified xsi:type="dcterms:W3CDTF">2018-10-12T03:15:00Z</dcterms:modified>
  <cp:revision>121</cp:revision>
  <dc:subject/>
  <dc:title/>
</cp:coreProperties>
</file>