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中韵雅致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1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2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1-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2-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自然休闲风格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1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港式风韵风格、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-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2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2-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3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3-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户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岷江海赋投资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电建地产洺悦府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三信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三信咨（造审）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第【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】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99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99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998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xzh</cp:lastModifiedBy>
  <cp:lastPrinted>2018-08-07T13:54:00Z</cp:lastPrinted>
  <dcterms:modified xsi:type="dcterms:W3CDTF">2018-09-13T07:46:00Z</dcterms:modified>
  <cp:revision>120</cp:revision>
  <dc:subject/>
  <dc:title/>
</cp:coreProperties>
</file>