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pacing w:lineRule="exact" w:line="600"/>
        <w:ind w:right="210" w:hanging="0"/>
        <w:jc w:val="righ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652"/>
        <w:gridCol w:w="1559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简欧风格，适用于所有户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法式风格，适用于所有户型）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中南锦腾房地产开发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中南上熙府熙悦花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正则工程咨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正则价字（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018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）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0695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3268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3268.84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lenovo</cp:lastModifiedBy>
  <cp:lastPrinted>2018-03-05T14:15:00Z</cp:lastPrinted>
  <dcterms:modified xsi:type="dcterms:W3CDTF">2018-07-12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