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460" w:leader="none"/>
        </w:tabs>
        <w:spacing w:lineRule="exact" w:line="600"/>
        <w:ind w:right="210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76"/>
        <w:gridCol w:w="976"/>
        <w:gridCol w:w="1151"/>
        <w:gridCol w:w="1289"/>
        <w:gridCol w:w="1234"/>
        <w:gridCol w:w="1541"/>
        <w:gridCol w:w="1262"/>
        <w:gridCol w:w="1261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开发企业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成品住宅楼栋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成品住宅建筑面积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m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vertAlign w:val="superscript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造价咨询报告编号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元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/m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vertAlign w:val="superscript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方案一          （现代欧式风格）   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A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A1’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A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A2’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A3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C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C1’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C3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户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方案二          （简约欧式风格）     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C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C2’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C2”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D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D1’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户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方案三          （轻奢欧式风格）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D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E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D3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E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E3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E2’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户型</w:t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成都成铁华晟置业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青秀名邸一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号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121890.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四川华通建设工程造价管理有限责任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华八过控字（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）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001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3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1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398</w:t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Times New Roman"/>
          <w:sz w:val="24"/>
          <w:szCs w:val="24"/>
        </w:rPr>
      </w:pPr>
      <w:r>
        <w:rPr>
          <w:rFonts w:eastAsia="楷体;Arial Unicode MS" w:cs="Times New Roman" w:ascii="楷体;Arial Unicode MS" w:hAnsi="楷体;Arial Unicode MS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814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Pjy</cp:lastModifiedBy>
  <cp:lastPrinted>2018-03-05T14:15:00Z</cp:lastPrinted>
  <dcterms:modified xsi:type="dcterms:W3CDTF">2018-04-28T01:46:00Z</dcterms:modified>
  <cp:revision>65</cp:revision>
  <dc:subject/>
  <dc:title/>
</cp:coreProperties>
</file>