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499"/>
        <w:gridCol w:w="1815"/>
        <w:gridCol w:w="2023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简约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4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简欧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5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后现代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4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投信置业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明信城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区二标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汇丰工程管理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汇工编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[2018]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3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298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8-04-2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