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227"/>
        <w:gridCol w:w="1417"/>
        <w:gridCol w:w="1276"/>
        <w:gridCol w:w="141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元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/m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一          （时尚现代风格，适用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户型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档）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二          （浪漫法式风格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，适用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户型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档）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三          （浪漫法式风格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，适用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户型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档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成都申融房地产开发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融创玖樾台邸项目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号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四川同方建设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川同方审字【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】第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074-1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788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989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588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0:00Z</dcterms:created>
  <dc:creator>xzh</dc:creator>
  <dc:description/>
  <cp:keywords/>
  <dc:language>en-US</dc:language>
  <cp:lastModifiedBy>xzh</cp:lastModifiedBy>
  <dcterms:modified xsi:type="dcterms:W3CDTF">2018-04-24T07:51:00Z</dcterms:modified>
  <cp:revision>2</cp:revision>
  <dc:subject/>
  <dc:title/>
</cp:coreProperties>
</file>