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75030</wp:posOffset>
                </wp:positionH>
                <wp:positionV relativeFrom="paragraph">
                  <wp:posOffset>245110</wp:posOffset>
                </wp:positionV>
                <wp:extent cx="681990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851"/>
                              <w:gridCol w:w="1134"/>
                              <w:gridCol w:w="992"/>
                              <w:gridCol w:w="992"/>
                              <w:gridCol w:w="1701"/>
                              <w:gridCol w:w="1289"/>
                              <w:gridCol w:w="1263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开发企业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成品住宅楼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成品住宅建筑面积   （㎡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工程造价咨询服务机构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造价咨询报告编号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造价咨询报告核定的成品住宅装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方案一          （现代简约风格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B2′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C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 xml:space="preserve">户型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方案二          （新东方风格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 xml:space="preserve">户型 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 xml:space="preserve">方案三          （创新法式风格）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B2′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户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楷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成都万达城投资有限公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  <w:t>A-1-4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  <w:t>A-1-5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  <w:t>A-1-6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  <w:t>A-1-7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  <w:t>A-1-8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地块开发建设项目（成都万达城</w:t>
                                  </w: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  <w:t>A-1-5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地块开发建设项目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20#-27#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  <w:t>73551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楷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四川新元素工程咨询有限公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川新元素编字（</w:t>
                                  </w: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" w:cs="楷体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</w:rPr>
                                    <w:t>303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</w:rPr>
                                    <w:t>294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</w:rPr>
                                    <w:t>3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2pt;mso-wrap-distance-left:9pt;mso-wrap-distance-right:9pt;mso-wrap-distance-top:0pt;mso-wrap-distance-bottom:0pt;margin-top:19.3pt;mso-position-vertical-relative:text;margin-left:68.9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851"/>
                        <w:gridCol w:w="1134"/>
                        <w:gridCol w:w="992"/>
                        <w:gridCol w:w="992"/>
                        <w:gridCol w:w="1701"/>
                        <w:gridCol w:w="1289"/>
                        <w:gridCol w:w="1263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开发企业名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成品住宅楼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成品住宅建筑面积   （㎡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工程造价咨询服务机构名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造价咨询报告编号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造价咨询报告核定的成品住宅装修价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（元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㎡）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方案一          （现代简约风格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）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A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A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A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B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B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B2′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B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C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C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C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C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户型 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方案二          （新东方风格）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B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B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户型 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方案三          （创新法式风格） 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B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B2′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户型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楷体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成都万达城投资有限公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楷体"/>
                              </w:rPr>
                            </w:pPr>
                            <w:r>
                              <w:rPr>
                                <w:rFonts w:eastAsia="楷体" w:cs="楷体" w:ascii="Times New Roman" w:hAnsi="Times New Roman"/>
                              </w:rPr>
                              <w:t>A-1-4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Times New Roman" w:hAnsi="Times New Roman"/>
                              </w:rPr>
                              <w:t>A-1-5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Times New Roman" w:hAnsi="Times New Roman"/>
                              </w:rPr>
                              <w:t>A-1-6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Times New Roman" w:hAnsi="Times New Roman"/>
                              </w:rPr>
                              <w:t>A-1-7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楷体" w:ascii="Times New Roman" w:hAnsi="Times New Roman"/>
                              </w:rPr>
                              <w:t>A-1-8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地块开发建设项目（成都万达城</w:t>
                            </w:r>
                            <w:r>
                              <w:rPr>
                                <w:rFonts w:eastAsia="楷体" w:cs="楷体" w:ascii="Times New Roman" w:hAnsi="Times New Roman"/>
                              </w:rPr>
                              <w:t>A-1-5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地块开发建设项目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1#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2#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3#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、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20#-27#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楷体"/>
                              </w:rPr>
                            </w:pPr>
                            <w:r>
                              <w:rPr>
                                <w:rFonts w:eastAsia="楷体" w:cs="楷体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楷体"/>
                              </w:rPr>
                            </w:pPr>
                            <w:r>
                              <w:rPr>
                                <w:rFonts w:eastAsia="楷体" w:cs="楷体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楷体" w:cs="楷体"/>
                              </w:rPr>
                            </w:pPr>
                            <w:r>
                              <w:rPr>
                                <w:rFonts w:eastAsia="楷体" w:cs="楷体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楷体"/>
                              </w:rPr>
                            </w:pPr>
                            <w:r>
                              <w:rPr>
                                <w:rFonts w:eastAsia="楷体" w:cs="楷体" w:ascii="Times New Roman" w:hAnsi="Times New Roman"/>
                              </w:rPr>
                              <w:t>73551.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楷体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四川新元素工程咨询有限公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川新元素编字（</w:t>
                            </w:r>
                            <w:r>
                              <w:rPr>
                                <w:rFonts w:eastAsia="楷体" w:cs="楷体" w:ascii="Times New Roman" w:hAnsi="Times New Roman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）</w:t>
                            </w:r>
                            <w:r>
                              <w:rPr>
                                <w:rFonts w:eastAsia="楷体" w:cs="楷体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</w:rPr>
                              <w:t>303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</w:rPr>
                              <w:t>294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</w:rPr>
                              <w:t>3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814" w:right="1304" w:gutter="0" w:header="567" w:top="1474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3:00Z</dcterms:created>
  <dc:creator>何梁</dc:creator>
  <dc:description/>
  <dc:language>en-US</dc:language>
  <cp:lastModifiedBy>Administrator</cp:lastModifiedBy>
  <cp:lastPrinted>2018-03-05T14:15:00Z</cp:lastPrinted>
  <dcterms:modified xsi:type="dcterms:W3CDTF">2018-04-03T06:50:00Z</dcterms:modified>
  <cp:revision>4</cp:revision>
  <dc:subject/>
  <dc:title/>
</cp:coreProperties>
</file>